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предоставлению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. Общие полож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редмет регулирования регламент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 определяет последовательность (административные процедуры) и сроки действий по осуществлению предоставления муниципальной услуги 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  (далее – муниципальная услуга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 регламент подлежит размещению на официальном сайте администрации муниципального образования Тверской области  «Краснохолмский район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val="en-US" w:eastAsia="ru-RU"/>
          </w:rPr>
          <w:t>krholm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г заявителей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ем ( далее – заявитель ) муниципальной услуги  является физическое лицо – родители (законные представители) несовершеннолетних детей в возрасте от 2 месяцев до 7 лет, проживающих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ерской области «Краснохолмский 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.3.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рядок информирования о правилах предоставления услуг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МБДОУ или РОО непосредственно в порядке, установленном законодательством РФ.</w:t>
      </w:r>
    </w:p>
    <w:p>
      <w:pPr>
        <w:pStyle w:val="Normal"/>
        <w:autoSpaceDE w:val="false"/>
        <w:spacing w:lineRule="auto" w:line="24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получить информацию об исполнении услуги лично, обратившись в РОО или МБДОУ, любыми доступными ему способами – в устном (лично или по телефону) и письменном виде (с помощью обычной или электронной почты). Все консультации являются бесплатными.</w:t>
      </w:r>
    </w:p>
    <w:p>
      <w:pPr>
        <w:pStyle w:val="Normal"/>
        <w:autoSpaceDE w:val="false"/>
        <w:spacing w:lineRule="auto" w:line="240" w:before="0" w:after="0"/>
        <w:ind w:left="-426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1. Информация о местах нахождения и графике работы, справочных телефонах, адресах официальных сайтов в сети Интернет, адресах электронной почты органа, предоставляющего муниципальную услугу, его структурных подразделений, организаций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 учреждений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1660, Тверская область, г. Красный Холм, ул. Калинина, д. 47 -  районный отдел образования администрации Краснохолмского район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е телефоны: (48237) 22-425; 22-247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: (48237) 22-425,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val="en-US" w:eastAsia="ru-RU"/>
          </w:rPr>
          <w:t>krhroo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eastAsia="ru-RU"/>
          </w:rPr>
          <w:t>.ru</w:t>
        </w:r>
      </w:hyperlink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РОО: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3810</wp:posOffset>
                </wp:positionV>
                <wp:extent cx="184150" cy="10096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980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45pt;margin-top:0.3pt;width:14.45pt;height:7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                     с 8 часов 00 минут до 17 часов 00 минут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а  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верг                   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ница 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 с 12 часов 00 минут до 13 часов 00 минут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60" w:right="28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в МБДОУ или РОО, а также посредством использования телефонной связи, электронной поч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60" w:right="28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муниципального образования Тверской области «Краснохолмский район»  в сети Интернет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val="en-US" w:eastAsia="ru-RU"/>
        </w:rPr>
        <w:t>krholm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60" w:right="28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 сайте   РОО в сети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Интернет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://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eastAsia="ru-RU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val="en-US" w:eastAsia="ru-RU"/>
          </w:rPr>
          <w:t>krhroo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/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е адреса, сайты и электронные адреса МБОУ, предоставляющих  муниципальную услугу, указаны в приложении 1 к настоящему  регламент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Специалист, осуществляющий консультирование и информирование граждан, несет персональную ответственность за полноту и достоверность предоставленной информации, грамотность и доступность проведенного консультир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Порядок получения заявителям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Прием граждан осуществляется в порядке живой оче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2. Время ожидания в очереди при личном обращении заявителя не должно превышать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3. Письменные обращения подлежат обязательной регистрации в течение трех рабочих дней с момента поступления. Регистрация поступивших обращений заявителей осуществляется в журнале регистраци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4.  Устные обращения регистрирует специалист, ведущий прием по дан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5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ind w:left="-540"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II.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Наименова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еречень органов и организаций, участвующих в предоставлении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сполнит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йонный отдел образования администрации Краснохолмского района (РОО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Муниципальные бюджетные дошкольные образовательные   учреждения Краснохолмского района (МБДОУ), реализующие основные общеобразовательные программы дошкольного общего образования (Приложение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нении муниципальной услуги РОО взаимодействует с заинтересованными федеральными и региональными органами государственной власти, органами местного самоуправления района, с МБДОУ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Описание результатов предоставления услуги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ем заявлений, постановка на учет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числение дете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выдача уведомления  об  отказе  в  оформлении документов по указанной услуге - в  случаях,    предусмотренных   пунктом   2.5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й срок предоставления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становка на учет осуществляется с момента предоставления документов и подачи заявле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нормативных правовых актов, регулирующих предоставление услуг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вым основанием предоставления муниципальной услуги является гарантированное государством право граждан на общедоступность и бесплатность дошкольного образования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венция о правах ребенка, одобренная Генеральной Ассамблеей ООН 20.11.1989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й кодекс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4.07.1998 № 124-ФЗ «Об основных гарантиях прав ребенка в Российской Федерации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04.10.2000 № 751 «О Национальной доктрине образования в Российской Федерации»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оссийской Федерации от 12.09.2008   № 666 «Об утверждении Типового положения о дошкольном образовательном учреждении»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 от 22.07.2010 № 91 «Об утверждении СанПиН 2.4.1.2660-10» «Санитарно-эпидемиологические требования к устройству, содержанию и организации режима работы в дошкольных образовательных учрежден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Тверской области "Об образовании в Тверской области" от 20.09. 2001 года № 835-П-2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правовые акты Российской Федерации, Тверской области, муниципальные правовые акты органов местного самоуправления Краснохолмского района, регламентирующие правоотношения в сфере организ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едоступного и бесплатного дошкольного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6. Перечень документов, предоставляемых заявител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1. Прием заявлений и постановка на учет для оформл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на основании следующих документов, поданных заявителе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я от родителей (законных представителей) о постановке на очередь ребенк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едоставляющие муниципальные услуги дошкольного образования, составленному по форме, приведенной в приложении 3 к настоящему регламент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а и копии свидетельства о рожден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а и копии документа, подтверждающего принадлежность к льготной категории (для граждан, имеющих льготы на получение услуг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, удостоверяющего личность родителя (законного представител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порт, удостоверение опекуна или приемного родителя (оригинал для просмотра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2. Зачисление ребенк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на основании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а и копии свидетельства о ро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а и копии документа, подтверждающего принадлежность к льготной категории (для граждан, имеющих льготы на получение услуг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страхового медицинского поли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, удостоверяющего личность родителя (законного представител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порт, удостоверение опекуна или приемного ро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, выданного отделом образования администрации Краснохолм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й кар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7. Перечень документов, находящихся в распоряжении органов власти, которые заявитель  вправе предъяви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8. Перечень оснований для отказа в приеме документов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е неполного пакета документов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личие в документах исправлений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личие в документах непол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9. Перечень оснований для приостановления или отказа в предоставлении услуги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о возрасту;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тивопоказания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0. Перечень необходимых и обяз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1. Порядок, размер и основания взимания государственной пошлины или иной платы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оказывае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2. Порядок, размер и основания взимания платы за необходимые и обяз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3. Срок ожидания в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2.  Срок регистрации запроса заявителя о предоставлении муниципальной услуги не должен превышать 20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4. Срок и порядок регистрации запроса (заявления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1. Сотрудником РОО лично производится  прием от граждан полного пакета документов,  необходимых для  приема заявления, постановки на учет в  МБДОУ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2. В ходе приема документов от граждан сотрудник  РОО осуществляет проверку представленных документов: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я всех необходимых документов для  постановки на очередь в МБОУ, в соответствии с перечнем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документов должны быть заверены в установленном порядке или могут заверяться руководителем МБДОУ при сличении их с оригиналом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будущих воспитанниках вносятся в электронный банк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5. Требования к стандарту комфор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1. Места, предназначенные для предоставления муниципальной услуг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2. Прием заявителей осуществляется в кабинете ответственного за исполнение муниципальной услуги  специалиста Р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3. Рабочие места исполнителей муниципальной услуги оборудованы персональными компьютерами, печатающими устройствами. Имеются столы, стулья для приема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4. Перед входом в  кабинет исполнителя муниципальной услуги  размещены таблички с указанием наименования кабинета, фамилии, имени, отчества, должности, графика работы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5. Предоставление муниципальной услуги осуществляется ежедневно в течение всего рабочего времени в Р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16. Показатели доступности и качества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предоставления муниципальной услуги осуществляется на осно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а, при котором реализуется получение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доступности предоставляемой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ачестве предоставляемой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тепени удовлетворенности качеством предоставляем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требностях в муниципальной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доступности и качества муниципальной услуги является соблюдение сроков ее предоставления, а так же отсутствие обоснованных жалоб со стороны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17. Особенности предоставления услуги в МФЦ,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ая услуга в  МФЦ, в электронной форме не предо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I. Состав, последовательность и сроки выполнения административных процед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оцесс получ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в себя ряд процедур, блок  - схема которых приведена в  приложении  2  к настоящему регламенту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3.2.  Прием и рассмотрение заявления для постановки на учет в МБ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1. Прием и рассмотрение заявления и документов для постановки на учет детей дошкольного возраста (от 2 месяцев до 7 лет)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Основанием для начала процедуры является личное обращение заявителя с заявлением (приложение 3) и документами, необходимыми для предоставления муниципальной услуги, указанными в пункте 2.6.1. 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Исполнитель муниципальной услуги проверяет наличие представленных документов, указанных в пункте 2.6.1.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При наличии оснований, указанных в пункте 2.8. настоящего регламента, исполнитель муниципальной услуги отказывает заявителю в приеме и рассмотрени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3.3. Принятие решения о постановке на учет для оформления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либо отказе в постановке на уч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1. Принятие решения о постановке на учет для оформл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либо отказе в постановке на учет детей дошкольного возраста (от 2 месяцев до 7 лет) для направл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2. Решение о постановке на учет для оформл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ибо отказе в постановке на очередь детей дошкольного возраста (от 2 месяцев до 7 лет), для оформления в детские сады принимается в день обращения, непосредственно при подаче заявления и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Исполнитель муниципальной услуги проверяет наличие представленных документов, указанных в пункте 2.6.1. настоящего регламента, сличает представленные экземпляры оригиналов и копий документов друг с д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4. При отсутствии всех или части документов, указанных в пункте 2.6.1. настоящего регламента, исполнитель муниципальной услуги отказывает заявителю в постановке на учет детей дошкольного возраста (от 2 месяцев до 7 лет) для оформл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отовит заявителю письменное уведомление об отказе в постановке на очередь (приложение 4) с указанием причины отказа и порядка его обжалования,  разъясняет, какие документы необходимо пред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вручается лично заявителю в день обращения, а также возвращаются все документы, которые были приложены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3.4. Постановка на учет для оформления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1. Постановка на учет для оформл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ей дошкольного возраста (от 2 месяцев до 7 лет)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2. При постановке на учет для оформл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нитель муниципальной услуги оформляет заявителю уведомление (приложение  6), в котором указывается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ребенк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 ребенка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иема заявления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 и документов, подтверждающих наличие льготы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специалиста ответственного за прием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3. Исполнитель муниципальной услуги вносит данные в журнал учета будущих воспитан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 7 к настоящему регламенту)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иема заявления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ребенка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родителя (законного представителя)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ий адрес, телефон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я для льготного определ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едоставления документов, подтверждающих наличие льг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будущих воспитанниках вносятся в электронный банк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5. Снятие с учета детей дошкольного возраста (от 2 месяцев до 7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1.Основанием для снятия с учета детей дошкольного возраста (от 2 месяцев до 7 лет)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наличие обстоятельств, указанных в пункте 2.5.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2. Исполнитель муниципальной услуги при выявлении обстоятельств, указанных в пункте 2.5. настоящего регламента, прекращает предоставление муниципальной услуги путем внесения соответствующих изменений в электронный банк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6. Формирование общей и льготной очереди на оформление детей в детские с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и муниципальной услуги ежегодно в мае - июне формируют две очереди на оформление детей в детские сады – общую и льготную с учетом выбывших из очереди детей и принятых за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2. Общая очередь устанавливается согласно дате регистрации заявлений родителей (законных представителей)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3. Льготная очередь устанавливается согласно дате подачи документов, подтверждающих наличие льг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4. К льготной категории граждан относятся лица, для которых нормативными правовыми актами определён первоочередной порядок приёма дете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м на первоочередной прием в МБДОУ пользуются граждане в соответствии с законодательством Российской Федерации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окуроров и следователей прокуратуры, судей ФЗ от 17.01.1992 № 2202-1 (ред. от 24.07.2007 г.) «О прокуратуре Российской Федерации», закон РФ от 26.06.1992 г. № 3132 – 1 (ред. от 24.07.2007 с изм. от 31.01.2008) «О статусе судей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одителей – инвалидов 1 и 2 групп Указ Президента РФ от 02.10.1992  № 1157 (ред. от 24.09.2007) «О дополнительных мерах государственной поддержки инвалидов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инвалиды Указ Президента РФ от 02.10.1992  № 1157 (ред. от 24.09.2007 ) «О дополнительных мерах государственной поддержки инвалидов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многодетных семей Указ президента РФ от 05.05.1992  № 431 ( ред. от 25.02.2003) «О мерах по  социальной поддержке многодетных семей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один из родителей которых является (являлся) сотрудником специальных сил Постановление Правительства РФ от 09.02.2004  № 65 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один из родителей которых перенес лучевую болезнь, другие заболевания, вследствие Чернобыльской катастрофы, закон РФ от 15.05.1991 № 1244-1 (ред. от 25.12.2008 ) «О социальной защите граждан, подвергшихся радиации вследствие катастрофы на Чернобыльской АЭС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один из родителей которых является военнослужащим, ФЗ от 27.05.1998  № 76-ФЗ (с изменениями от 14.03.2009 г. № 34-ФЗ) «О статусе военнослужащих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семей, находящихся в социально-опасном полож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ходящиеся под опек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приемных сем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ыновленные дети (при согласии усыновителей предоставить документы об усыновлении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6.5. Первоочередным правом приема в  определенное МБДОУ пользуются дети, родные  братья или сестры, которые  уже посещают данное учреждение, за исключением случаев несоответствия профиля учреждения состоянию здоровья или развития поступающего в учрежд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3.7.  Формирование списков на оформление детей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1. Списки на оформление дете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уются в соответствии со списками очерёдности в мае-июне месяце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2. Списки на оформление дете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уются специалистами, ответственными за предоставление муниципальной услуги, рассматриваются комиссией по комплектов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тверждаются заведующей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3. Составление списков детей на получение мест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0% распределяются согласно общей очеред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0% м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ется льготной категори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3.8. Выдача направлений и зачисление детей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1. Основанием для выдачи направлени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список на оформление дете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2.  На основании сформированных списков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циалист РОО выдает направления ( приложение  6 )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3.  Направл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даются в РОО администрации Краснохолмского района  специалистами отдела в период после распределения и до 30 июня текущего года в соответствии со следующим графиком: понедельник  с 9.00 до 15.00,  в четверг  с 9.00  до 15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4. 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ем детей осуществляется руководителем с 1 июня по 30 августа текуще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5.  Основанием для приема дете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сформированный список получателей муниципальной услуги, заявление родителей (законных представителей), на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6.  Для зачисления ребенк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дители (законные представители) должны предоставить медицинскую карту ребенка, копию свидетельства о рождении ребенка, копию медицинского страхового полиса, предъявить паспорт одного из родителей (законных представителей) для установления права полномочий законного представител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7. Руко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риеме ребенка в детский сад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етского сада и другими документами, регламентирующими организацию образовательного процесса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т договор с родителями (законными представителями) воспитанников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 в детском саду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 экземпляр договора выдает родителям (законным представителям) ребенка, второй оставляет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ебенке и его родителях (законных представителях) вносит в «Книгу учета движения детей» (приложение  8). Книга учета движения детей должна быть прошнурована, пронумерована и скреплена печ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8. Ежегодно по состоянию на 1 сентября руководит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дают приказ о зачислении вновь поступивших детей и утверждают количественный состав сформированных груп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оступлении ребенк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года издается приказ о его зачис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9.  Ежемесячно на 1-е число месяца руководит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ают сведения в РОО о количестве детей в детском саду, о наличии свободных мест (приложение  9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10.  Ежегодно на 1 сентября и на 1 января руководитель подводит итоги за прошедший учебный и календарный год и фиксирует их в «Книге учета движения детей»: сколько детей принято в течение учебного (календарного) года и сколько детей выбыло (в школу и по другим причин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V. Формы контроля за исполнением административного регламен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4.1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Мероприятие по контролю за предоставлением муниципальной услуги проводятся 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фор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ционных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основных мероприятий РОО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Оперативные проверки проводятся в случае поступления в РОО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4.4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полноты и качества предоставления муниципальной услуги  осуществляются на основании приказа Р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проверки полноты и качества предоставления муниципальной услуги  формируетс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При проведении мероприятия по контролю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гут быть затребованы следующие документы и материал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80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80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идетельство о государственной аккреди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80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регламентирующие структуру управления деятель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80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регламентирующие прие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80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80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регламентирующие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части охраны и укрепления здоровья воспитан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80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регламентирующие деятельность методических объединений, повышение квалификации руководящих и педагогических работ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80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локальные акты, изданные в пределах компет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80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Результаты проверки предоставления муниципальной услуги доводятся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. Досудебный (внесудебный) порядок обжалования решений и действий (бездействия) органа, предоставляющего муниципальную  услугу, а также должностных лиц или муниципальных служа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  Жалоба подается в письменной форме на бумажном носителе, в электронной форме в орган, предоставляющий муниципальную услугу (приложение 10 к настоящему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явители могут обжаловать действия (бездейств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х лиц  МБДОУ – заведующей МБДО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ей МБДОУ – заведующей РОО, Главе Краснохолмск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1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жалобы не рассматриваю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смотрении жалобы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я данной жалобы судом, либо наличия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Жалоба, поступившая в орган, предоставляющий муниципальную услугу (образовательное учреждение Краснохолмского района), подлежит рассмотрению заведующей районным отделом образования администрации Краснохолмского района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  Исполнитель муниципальной услуги несет ответственность за законность, соблюдение сроков и порядка исполн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71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</w:tblGrid>
      <w:tr>
        <w:trPr/>
        <w:tc>
          <w:tcPr>
            <w:tcW w:w="5711" w:type="dxa"/>
            <w:tcBorders/>
          </w:tcPr>
          <w:p>
            <w:pPr>
              <w:pStyle w:val="Normal"/>
              <w:spacing w:lineRule="auto" w:line="240" w:before="0" w:after="0"/>
              <w:ind w:left="-67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1</w:t>
            </w:r>
          </w:p>
          <w:p>
            <w:pPr>
              <w:pStyle w:val="Normal"/>
              <w:spacing w:lineRule="auto" w:line="240" w:before="0" w:after="0"/>
              <w:ind w:left="-77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министративному регламенту по предоставлению</w:t>
            </w:r>
          </w:p>
          <w:p>
            <w:pPr>
              <w:pStyle w:val="Normal"/>
              <w:spacing w:lineRule="auto" w:line="240" w:before="0" w:after="0"/>
              <w:ind w:left="-77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ых 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39"/>
        <w:gridCol w:w="1332"/>
        <w:gridCol w:w="1134"/>
        <w:gridCol w:w="2126"/>
      </w:tblGrid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именование д/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/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дошкольное образовательное учреждение детский сад № 1 «Теремок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1660  Тверская область г. Красный Холм ул. Свободы д. 6/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48-237-22-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remok1kh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нова Елена Анатольевна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дошкольное образовательное учреждение детский сад № 3 «Малышок» общеразвивающего вида с приоритетным осуществлением направления социально-личностного развития воспитанн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1660  Тверская область г. Красный Холм ул. Садовая д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48-237-22-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l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lysh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а Валентина Дмитриевна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дошкольное образовательное учреждение детский сад № 4 «Ласточка» общеразвивающего вида с приоритетным осуществлением художественно-эстетического и социально-личностного направлений развития воспитанн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1660  Тверская область г. Красный Холм ул. Калинина д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48-237-22-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stochka.ds@yandex.ru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Наталья Анатольевна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Барбинский детский сад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1660  Тверская область Краснохолмский район д. Барбино д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рина Вероника Николаевна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боцкий детский с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51  Тверская область Краснохолмский район с. Хабоцкое д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48-237-32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Нина Васильевна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Ульянинский детский сад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1667  Тверская область Краснохолмский район д. Ульянино д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ивончик Лариса Евгеньевна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е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чевская начальная школа -  детский с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71672,  Тверская область Краснохолмский район, с. Рачево д.58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48-237-33-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v51169@rambl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аева Светлана Васильевна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тницкая начальная школа -  детский с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  <w:tab w:val="left" w:pos="21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60, Тверская область, п/о   Красный Холм – 1, д. Бортница, д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  <w:tab w:val="left" w:pos="21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  <w:tab w:val="left" w:pos="21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48-237-22-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mofeelyudmila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Людмила Юр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министративному регламенту по предоста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ЛОК - СХ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следовательности 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g">
            <w:drawing>
              <wp:inline distT="0" distB="0" distL="0" distR="0">
                <wp:extent cx="6057265" cy="537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377320"/>
                          <a:chOff x="0" y="0"/>
                          <a:chExt cx="6057360" cy="537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3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738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3100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3100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16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16080"/>
                            <a:ext cx="13708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1608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64240"/>
                            <a:ext cx="2400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ка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876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87680"/>
                            <a:ext cx="205668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детей в журнале регистрации учета очередности на зачисление детей в МБДОУ Краснохолм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3393360"/>
                            <a:ext cx="28281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общей и льготной очер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15080"/>
                            <a:ext cx="3661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списков на оформление в детские с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577760"/>
                            <a:ext cx="194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на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1886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59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8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4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595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2152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1578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45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578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1322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405880"/>
                            <a:ext cx="144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6727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428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4825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040" y="5052600"/>
                            <a:ext cx="19393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числение в МБ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23.4pt" coordorigin="0,0" coordsize="9539,8468">
                <v:rect id="shape_0" stroked="f" o:allowincell="f" style="position:absolute;left:0;top:0;width:9538;height:8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116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36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836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16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915;width:2158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915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251;width:37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ка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075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075;width:3238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детей в журнале регистрации учета очередности на зачисление детей в МБДОУ Краснохолм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6;top:5344;width:4453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общей и льготной очере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323;width:576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списков на оформление в детские с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6;top:7209;width:305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на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297" to="3596,8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97" to="4318,1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556" to="1620,1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277" to="3779,2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456" to="6837,2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711" to="3597,3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398" to="2517,3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536" to="1800,4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398" to="7377,3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358" to="7379,4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3789" to="4440,5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3,5784" to="4444,6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6744" to="4446,7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8,7599" to="4438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5;top:7957;width:305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числение в МБ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министративному регламенту по предоставлению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миссию РОО по комплектованию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одителя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,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оставить на очередь в МБДОУ №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го ребенка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оставляю следующие документы и их коп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одного из родителей 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видетельство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, подтверждающий право на льготную очер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, хранение, передачу, уточнение и  другое использование моих и моего ребенка персональных данных, в соответствии с требованиями   Федеральных зако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одител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ринял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7" w:right="126" w:hanging="4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4</w:t>
      </w:r>
    </w:p>
    <w:p>
      <w:pPr>
        <w:pStyle w:val="Normal"/>
        <w:spacing w:lineRule="auto" w:line="240" w:before="0" w:after="0"/>
        <w:ind w:left="-177" w:right="126" w:hanging="4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министративному регламенту по предоставлению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тказе в приеме документов </w:t>
      </w:r>
    </w:p>
    <w:p>
      <w:pPr>
        <w:pStyle w:val="Normal"/>
        <w:autoSpaceDE w:val="false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формление ребенка в МБДОУ</w:t>
      </w:r>
    </w:p>
    <w:p>
      <w:pPr>
        <w:pStyle w:val="Normal"/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                                                   № ______________</w:t>
      </w:r>
    </w:p>
    <w:p>
      <w:pPr>
        <w:pStyle w:val="Normal"/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но в постановке на учет по причине: 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_________________ Ф.И.О. специалиста</w:t>
      </w:r>
    </w:p>
    <w:p>
      <w:pPr>
        <w:pStyle w:val="Normal"/>
        <w:autoSpaceDE w:val="false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министративному регламенту по предоста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УЧЕТА БУДУЩИХ ВОСПИТАННИК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45"/>
        <w:gridCol w:w="1502"/>
        <w:gridCol w:w="1344"/>
        <w:gridCol w:w="2220"/>
        <w:gridCol w:w="1302"/>
        <w:gridCol w:w="1260"/>
        <w:gridCol w:w="1620"/>
      </w:tblGrid>
      <w:tr>
        <w:trPr>
          <w:trHeight w:val="2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одителях (законных представителях 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, контактный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льготной очереди в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онного представителя)</w:t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45"/>
        <w:gridCol w:w="1502"/>
        <w:gridCol w:w="1344"/>
        <w:gridCol w:w="2220"/>
        <w:gridCol w:w="1302"/>
        <w:gridCol w:w="1260"/>
        <w:gridCol w:w="1620"/>
      </w:tblGrid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670"/>
      </w:tblGrid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министративному регламенту по предоста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620"/>
        <w:gridCol w:w="314"/>
        <w:gridCol w:w="1231"/>
        <w:gridCol w:w="960"/>
        <w:gridCol w:w="3546"/>
        <w:gridCol w:w="480"/>
        <w:gridCol w:w="1915"/>
        <w:gridCol w:w="191"/>
      </w:tblGrid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отдел образования администрации Краснохолмского района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1660, Тверская область, город Красный Холм, улица Калинина, д. 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/факс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823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-427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CC"/>
                  <w:sz w:val="24"/>
                  <w:u w:val="single"/>
                  <w:lang w:val="en-US" w:eastAsia="ru-RU"/>
                </w:rPr>
                <w:t>krhr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CC"/>
                  <w:sz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CC"/>
                  <w:sz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CC"/>
                  <w:sz w:val="24"/>
                  <w:u w:val="single"/>
                  <w:lang w:eastAsia="ru-RU"/>
                </w:rPr>
                <w:t>.ru</w:t>
              </w:r>
            </w:hyperlink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 г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ребенка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го сада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  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мамы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 папы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 адрес: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действительно в течение  5  дне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направления  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одителей  (законных представителей)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ответственного  за выдачу направлений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96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министративному регламенту по предоста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 на территории муниципального образования Тверской области «Краснохолмский райо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УРНАЛ РЕГИСТРАЦИИ НАПРАВЛЕНИЙ В МУНИЦИПАЛЬНОЕ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ШКОЛЬНОЕ ОБРАЗОВАТЕЛЬНОЕ УЧРЕЖДЕНИЕ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19"/>
        <w:gridCol w:w="1346"/>
        <w:gridCol w:w="1534"/>
        <w:gridCol w:w="1633"/>
        <w:gridCol w:w="1797"/>
      </w:tblGrid>
      <w:tr>
        <w:trPr>
          <w:trHeight w:val="18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М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ребен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рождения реб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ди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учении направл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16300</wp:posOffset>
                </wp:positionH>
                <wp:positionV relativeFrom="page">
                  <wp:posOffset>1159510</wp:posOffset>
                </wp:positionV>
                <wp:extent cx="6842760" cy="1402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3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40" w:firstLine="54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министративному регламенту по предоста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ой услуг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110.4pt;mso-wrap-distance-left:9pt;mso-wrap-distance-right:9pt;mso-wrap-distance-top:0pt;mso-wrap-distance-bottom:0pt;margin-top:91.3pt;mso-position-vertical-relative:page;margin-left:269pt;mso-position-horizontal-relative:page">
                <v:fill opacity="0f"/>
                <v:textbox inset="0in,0in,0in,0in">
                  <w:txbxContent>
                    <w:tbl>
                      <w:tblPr>
                        <w:tblW w:w="10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  <w:gridCol w:w="6946"/>
                      </w:tblGrid>
                      <w:tr>
                        <w:trPr/>
                        <w:tc>
                          <w:tcPr>
                            <w:tcW w:w="3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40" w:firstLine="54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министративному регламенту по предоста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УЧЕТА ДВИЖЕНИЯ ДЕТЕЙ В МДО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6"/>
        <w:gridCol w:w="1440"/>
        <w:gridCol w:w="2160"/>
        <w:gridCol w:w="1841"/>
        <w:gridCol w:w="1260"/>
        <w:gridCol w:w="1620"/>
        <w:gridCol w:w="1735"/>
        <w:gridCol w:w="2340"/>
      </w:tblGrid>
      <w:tr>
        <w:trPr>
          <w:trHeight w:val="20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 ребен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родителях отца, матери (законных представителях) (ФИО, место работы, контактный телефон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                              (адрес по месту прописки, адрес постоянного места проживания), телеф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прибыл ребе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а выбы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ы выбы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 родителей (законных представителей) в получении документов при выбытии ребенк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68700</wp:posOffset>
                </wp:positionH>
                <wp:positionV relativeFrom="paragraph">
                  <wp:posOffset>-916940</wp:posOffset>
                </wp:positionV>
                <wp:extent cx="6999605" cy="1752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40" w:firstLine="5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министративному регламенту по предоста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ой услуг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38pt;mso-wrap-distance-left:9pt;mso-wrap-distance-right:9pt;mso-wrap-distance-top:0pt;mso-wrap-distance-bottom:0pt;margin-top:-72.2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7371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40" w:firstLine="5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министративному регламенту по предоста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ЁТ О ДВИЖЕНИИ КОНТИНГЕНТА ДЕТЕЙ, ПОСЕЩАЕМОСТИ, ЗАБОЛЕВАЕМ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реждения)</w:t>
      </w:r>
    </w:p>
    <w:tbl>
      <w:tblPr>
        <w:tblW w:w="1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05"/>
        <w:gridCol w:w="1620"/>
        <w:gridCol w:w="900"/>
        <w:gridCol w:w="863"/>
        <w:gridCol w:w="937"/>
        <w:gridCol w:w="2015"/>
        <w:gridCol w:w="1821"/>
        <w:gridCol w:w="990"/>
        <w:gridCol w:w="1534"/>
        <w:gridCol w:w="1117"/>
        <w:gridCol w:w="1183"/>
        <w:gridCol w:w="1296"/>
      </w:tblGrid>
      <w:tr>
        <w:trPr>
          <w:trHeight w:val="52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по спис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ней,     проведенных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 в группах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пущенных дней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76"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е-мость (детодни на  1 ребенк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76"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быв-ших в течение месяца детей</w:t>
            </w:r>
          </w:p>
          <w:p>
            <w:pPr>
              <w:pStyle w:val="Normal"/>
              <w:spacing w:lineRule="auto" w:line="240" w:before="0" w:after="0"/>
              <w:ind w:left="-18" w:right="76"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76"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быв-ших в течение месяца детей</w:t>
            </w:r>
          </w:p>
          <w:p>
            <w:pPr>
              <w:pStyle w:val="Normal"/>
              <w:spacing w:lineRule="auto" w:line="240" w:before="0" w:after="0"/>
              <w:ind w:left="-18" w:right="76"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" w:right="76"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76"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вободных мест на 1 число месяца, следую-щего за отчетным</w:t>
            </w:r>
          </w:p>
        </w:tc>
      </w:tr>
      <w:tr>
        <w:trPr>
          <w:trHeight w:val="14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5" w:right="-145" w:firstLine="2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олез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-за </w:t>
            </w:r>
          </w:p>
          <w:p>
            <w:pPr>
              <w:pStyle w:val="Normal"/>
              <w:spacing w:lineRule="auto" w:line="240" w:before="0" w:after="0"/>
              <w:ind w:left="-71" w:right="-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1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ругим уважительным причинам (указать каки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важительных прич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firstLine="1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(%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___________________ 20___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ней работы за месяц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9639" w:leader="none"/>
        </w:tabs>
        <w:spacing w:lineRule="auto" w:line="240" w:before="0" w:after="0"/>
        <w:ind w:right="282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lineRule="auto" w:line="240" w:before="0" w:after="0"/>
        <w:ind w:right="28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министративному регламенту по предоставлению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autoSpaceDE w:val="false"/>
        <w:spacing w:lineRule="auto" w:line="240" w:before="0" w:after="0"/>
        <w:ind w:right="282"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ем заявлений, постановка 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autoSpaceDE w:val="false"/>
        <w:spacing w:lineRule="auto" w:line="240" w:before="0" w:after="0"/>
        <w:ind w:right="282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ет и зачисление детей в муниципальные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autoSpaceDE w:val="false"/>
        <w:spacing w:lineRule="auto" w:line="240" w:before="0" w:after="0"/>
        <w:ind w:right="282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е образовательные учреждения, 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autoSpaceDE w:val="false"/>
        <w:spacing w:lineRule="auto" w:line="240" w:before="0" w:after="0"/>
        <w:ind w:right="282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ющие основную образовательную 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autoSpaceDE w:val="false"/>
        <w:spacing w:lineRule="auto" w:line="240" w:before="0" w:after="0"/>
        <w:ind w:right="282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дошкольного образования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autoSpaceDE w:val="false"/>
        <w:spacing w:lineRule="auto" w:line="240" w:before="0" w:after="0"/>
        <w:ind w:right="282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ские сады)» на территории муниципального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autoSpaceDE w:val="false"/>
        <w:spacing w:lineRule="auto" w:line="240" w:before="0" w:after="0"/>
        <w:ind w:right="282" w:firstLine="7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Тверской области «Краснохолмский район»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ЛОБА НА ДЕЙСТВИЕ (БЕЗДЕЙСТВИЕ)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ЕЦ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ли его должностного лиц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. от _____________ N ____                                    Наименование _____________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(наименование  отраслевого (функционального)  органа))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 Ф.И.О. физического лица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естонахождение   физического лица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.И.О. руководителя юридического лица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а действия (бездейств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ущество жало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П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  руководителя    юридического     лица,  физического лица)</w:t>
      </w:r>
    </w:p>
    <w:p>
      <w:pPr>
        <w:pStyle w:val="Normal"/>
        <w:spacing w:lineRule="auto" w:line="240" w:before="0" w:after="0"/>
        <w:ind w:left="5529" w:right="42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11</w:t>
      </w:r>
    </w:p>
    <w:p>
      <w:pPr>
        <w:pStyle w:val="Normal"/>
        <w:spacing w:lineRule="auto" w:line="240" w:before="0" w:after="0"/>
        <w:ind w:left="5529" w:right="42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министративному регламенту по предоставлению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е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ЕЦ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алобе на действие (бездействие) органа местного самоуправления или его должностного 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. от _______ N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жалобе на решение, действие (бездействие) органа или его должностн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 физического лица, обратившегося с жалобой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жалобы, дата и место принятия решения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жалобы по существу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: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    основании      изложенного РЕШЕНО: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right="423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настоящего решения направлена  по адресу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вшего решение по жалобе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11">
    <w:name w:val="Основной текст Знак1"/>
    <w:basedOn w:val="Style8"/>
    <w:qFormat/>
    <w:rPr/>
  </w:style>
  <w:style w:type="character" w:styleId="Style10">
    <w:name w:val="Верхний колонтитул Знак"/>
    <w:basedOn w:val="Style8"/>
    <w:qFormat/>
    <w:rPr>
      <w:rFonts w:eastAsia="Times New Roman"/>
    </w:rPr>
  </w:style>
  <w:style w:type="character" w:styleId="Style11">
    <w:name w:val="Нижний колонтитул Знак"/>
    <w:basedOn w:val="Style8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basedOn w:val="Style8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4">
    <w:name w:val="Название Знак"/>
    <w:basedOn w:val="Style8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211">
    <w:name w:val="Основной текст 2 Знак1"/>
    <w:basedOn w:val="Style8"/>
    <w:qFormat/>
    <w:rPr/>
  </w:style>
  <w:style w:type="character" w:styleId="Style16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3">
    <w:name w:val="Тема примечания Знак1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0">
    <w:name w:val="Ирин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Style21">
    <w:name w:val="Текст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4">
    <w:name w:val="Верхний колонтитул1"/>
    <w:basedOn w:val="Normal"/>
    <w:qFormat/>
    <w:pPr>
      <w:suppressAutoHyphens w:val="true"/>
      <w:spacing w:lineRule="auto" w:line="240" w:before="0" w:after="0"/>
      <w:ind w:left="343" w:hanging="0"/>
      <w:jc w:val="center"/>
    </w:pPr>
    <w:rPr>
      <w:rFonts w:ascii="Arial" w:hAnsi="Arial" w:eastAsia="Times New Roman" w:cs="Arial"/>
      <w:b/>
      <w:bCs/>
      <w:color w:val="3560A7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Стиль3"/>
    <w:basedOn w:val="23"/>
    <w:qFormat/>
    <w:pPr>
      <w:tabs>
        <w:tab w:val="clear" w:pos="708"/>
        <w:tab w:val="left" w:pos="1440" w:leader="none"/>
        <w:tab w:val="left" w:pos="2160" w:leader="none"/>
      </w:tabs>
      <w:overflowPunct w:val="true"/>
      <w:autoSpaceDE w:val="true"/>
      <w:spacing w:lineRule="auto" w:line="240" w:before="0" w:after="0"/>
      <w:ind w:left="1224" w:hanging="504"/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6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Tahoma"/>
      <w:color w:val="000000"/>
      <w:sz w:val="28"/>
      <w:szCs w:val="20"/>
      <w:lang w:val="en-US" w:bidi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hyperlink" Target="mailto:krhroo@yandex.ru" TargetMode="External"/><Relationship Id="rId4" Type="http://schemas.openxmlformats.org/officeDocument/2006/relationships/hyperlink" Target="http://www.krhroo.narod.ru/" TargetMode="External"/><Relationship Id="rId5" Type="http://schemas.openxmlformats.org/officeDocument/2006/relationships/hyperlink" Target="mailto:krhro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4:00Z</dcterms:created>
  <dc:creator>progr</dc:creator>
  <dc:description/>
  <dc:language>en-US</dc:language>
  <cp:lastModifiedBy>progr</cp:lastModifiedBy>
  <dcterms:modified xsi:type="dcterms:W3CDTF">2013-11-08T05:58:00Z</dcterms:modified>
  <cp:revision>2</cp:revision>
  <dc:subject/>
  <dc:title/>
</cp:coreProperties>
</file>